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/>
        <w:drawing>
          <wp:inline distT="0" distB="0" distL="0" distR="0">
            <wp:extent cx="611759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505050"/>
          <w:sz w:val="16"/>
          <w:szCs w:val="18"/>
        </w:rPr>
      </w:pPr>
      <w:r>
        <w:rPr>
          <w:rFonts w:cs="Verdana" w:ascii="Verdana" w:hAnsi="Verdana"/>
          <w:b/>
          <w:bCs/>
          <w:color w:val="505050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3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3086" w:leader="none"/>
              </w:tabs>
              <w:jc w:val="center"/>
              <w:rPr/>
            </w:pPr>
            <w:r>
              <w:rPr>
                <w:b w:val="false"/>
                <w:i w:val="false"/>
              </w:rPr>
              <w:t>RELAZIONE FINALE A. S. 2023/2024</w:t>
            </w:r>
          </w:p>
        </w:tc>
      </w:tr>
      <w:tr>
        <w:trPr>
          <w:trHeight w:val="46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: 1^ B  Liceo Scientific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Disciplina: R</w:t>
            </w:r>
            <w:r>
              <w:rPr>
                <w:b/>
                <w:caps/>
              </w:rPr>
              <w:t>ELIGIONE CATTOLICA</w:t>
            </w:r>
          </w:p>
        </w:tc>
      </w:tr>
      <w:tr>
        <w:trPr>
          <w:trHeight w:val="93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DISANTO 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nalisi della situazione iniziale: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lasse risulta eterogenea per formazione culturale di base, provenienza e aspir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un gruppo di studenti con una buona preparazione di base si affiancano alcuni elementi che, pur dotati di discrete capacità, non sempre hanno partecipato con idonea motivazione alla vita scolastic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>Dal punto di vista della socializzazione, solo qualcuno ha mostrato una certa tendenza ad isolarsi dal contesto della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34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Competenze raggiunte:</w:t>
            </w:r>
          </w:p>
        </w:tc>
      </w:tr>
    </w:tbl>
    <w:p>
      <w:pPr>
        <w:pStyle w:val="TextBody"/>
        <w:jc w:val="both"/>
        <w:rPr/>
      </w:pPr>
      <w:r>
        <w:rPr/>
        <w:t xml:space="preserve">   </w:t>
      </w:r>
      <w:r>
        <w:rPr>
          <w:szCs w:val="24"/>
        </w:rPr>
        <w:t>Cogliere la dimensione antropologico-culturale dell’esperienza religiosa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27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Contenuti sviluppati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0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2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 e attese del mondo giovanile, identità personale ed esperienza religios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i senso e prospettiva religiosa nelle varie religioni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omo e le sue domande; la cura dei legami. La comunicazione ostile nei social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sità, religione e fede; magia e superstizion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34" w:hanging="360"/>
              <w:rPr/>
            </w:pPr>
            <w:r>
              <w:rPr>
                <w:sz w:val="24"/>
                <w:szCs w:val="24"/>
              </w:rPr>
              <w:t>Ebraismo, Cristianesimo, Islamismo. Somiglianze e differenz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omo e l’ambiente, le ingiustizie sociali. La solidarietà umana: nuovi stili vit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34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. Livelli raggiunti dalla classe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vello medio raggiunto dalla classe è stato bu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363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Metodologie didattiche utilizzate:</w:t>
            </w:r>
          </w:p>
        </w:tc>
      </w:tr>
    </w:tbl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alisi e lettura del testo e di brani biblici.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rainstorming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perative Learning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dattica laboratoriale</w:t>
      </w:r>
    </w:p>
    <w:p>
      <w:pPr>
        <w:pStyle w:val="Corpodeltesto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363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Mezzi e strumenti usati:</w:t>
            </w:r>
          </w:p>
        </w:tc>
      </w:tr>
    </w:tbl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before="10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Libro di testo in uso. La Sacra Bibbia. DVD. Wikipedia. Quotidiani. Vide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 Eventuali interventi didattici ed educativi integrativi ed esiti:</w:t>
            </w:r>
          </w:p>
        </w:tc>
      </w:tr>
    </w:tbl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upero curricolare: dialogo e confronto all’interno di gruppi di lavoro per permettere una migliore partecipazione e comprensione degli argomenti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ura ed analisi guidata in classe, di documenti specifici inerenti a particolari argomenti trattati.</w:t>
      </w:r>
    </w:p>
    <w:p>
      <w:pPr>
        <w:pStyle w:val="Corpodeltesto2"/>
        <w:rPr/>
      </w:pPr>
      <w:r>
        <w:rPr>
          <w:sz w:val="24"/>
          <w:szCs w:val="24"/>
        </w:rPr>
        <w:t>Per la valorizzazione delle eccellenze: tutoraggio con i compagni in difficoltà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Tipologia di verifiche:</w:t>
            </w:r>
          </w:p>
        </w:tc>
      </w:tr>
    </w:tbl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ialogo, confronto; Questionario; interrogazione breve. Test di verifica. Presentazione PowerPoin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 Criteri di valutaz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tilizzati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valutazione delle competenze si è tenuto conto: del livello di partenza, dell’interesse mostrato, della partecipazione, dell’impegno, del livello di conoscenze acquisite, del grado di comprensione e applic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teramo in Colle, 10 Giugno 2024                                                   IL DOC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Anna DIS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1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stituto di Istruzione Secondaria Superiore” Pietro Sette”, </w:t>
    </w:r>
    <w:r>
      <w:rPr>
        <w:rFonts w:cs="Arial" w:ascii="Arial" w:hAnsi="Arial"/>
        <w:smallCaps/>
        <w:sz w:val="16"/>
        <w:szCs w:val="16"/>
      </w:rPr>
      <w:t>I.P.S.I.A. - I.T.C. - L.S.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b/>
        <w:i/>
        <w:sz w:val="16"/>
        <w:szCs w:val="16"/>
      </w:rPr>
      <w:t>Via F.lli Kennedy, 7, 70029 SANTERAMO IN COLLE – BARI, iisssanteramo@pec.it,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www.ipsiasanteramo.it</w:t>
      </w:r>
    </w:hyperlink>
  </w:p>
  <w:tbl>
    <w:tblPr>
      <w:tblW w:w="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"/>
    </w:tblGrid>
    <w:tr>
      <w:trPr>
        <w:trHeight w:val="23" w:hRule="atLeast"/>
      </w:trPr>
      <w:tc>
        <w:tcPr>
          <w:tcW w:w="37" w:type="dxa"/>
          <w:tcBorders/>
          <w:vAlign w:val="center"/>
        </w:tcPr>
        <w:p>
          <w:pPr>
            <w:pStyle w:val="Normal"/>
            <w:spacing w:lineRule="atLeast" w:line="15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620" cy="7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b/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WWEmphasis">
    <w:name w:val="WW-Emphasis"/>
    <w:qFormat/>
    <w:rPr>
      <w:i/>
    </w:rPr>
  </w:style>
  <w:style w:type="character" w:styleId="Selezione">
    <w:name w:val="selezion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center"/>
    </w:pPr>
    <w:rPr>
      <w:b/>
      <w:bCs/>
      <w:caps/>
      <w:color w:val="000080"/>
      <w:sz w:val="52"/>
      <w:szCs w:val="5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i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uppressAutoHyphens w:val="true"/>
      <w:jc w:val="both"/>
    </w:pPr>
    <w:rPr>
      <w:rFonts w:ascii="Batang;바탕" w:hAnsi="Batang;바탕" w:eastAsia="Batang;바탕" w:cs="Batang;바탕"/>
    </w:rPr>
  </w:style>
  <w:style w:type="paragraph" w:styleId="BodyText3">
    <w:name w:val="Body Text 3"/>
    <w:basedOn w:val="Normal"/>
    <w:qFormat/>
    <w:pPr>
      <w:suppressAutoHyphens w:val="true"/>
    </w:pPr>
    <w:rPr>
      <w:rFonts w:ascii="Maiandra GD" w:hAnsi="Maiandra GD" w:cs="Maiandra G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iasanteramo.it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9:00Z</dcterms:created>
  <dc:creator>Lazazzera Ippolita</dc:creator>
  <dc:description/>
  <cp:keywords/>
  <dc:language>en-US</dc:language>
  <cp:lastModifiedBy>Daniela</cp:lastModifiedBy>
  <cp:lastPrinted>2015-06-10T16:18:00Z</cp:lastPrinted>
  <dcterms:modified xsi:type="dcterms:W3CDTF">2024-06-10T16:39:00Z</dcterms:modified>
  <cp:revision>2</cp:revision>
  <dc:subject/>
  <dc:title>Pof IISS Pietro Sette 2010 2011</dc:title>
</cp:coreProperties>
</file>